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Arial"/>
          <w:bCs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469265" cy="8026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3" t="-20869" r="-4423" b="-2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cs="Arial"/>
          <w:bCs/>
        </w:rPr>
      </w:pPr>
      <w:r>
        <w:rPr>
          <w:rFonts w:cs="Arial"/>
          <w:bCs/>
        </w:rPr>
        <w:t>REPUBLIKA HRVATSKA</w:t>
      </w:r>
    </w:p>
    <w:p>
      <w:pPr>
        <w:pStyle w:val="Normal"/>
        <w:widowControl/>
        <w:pBdr>
          <w:bottom w:val="single" w:sz="4" w:space="1" w:color="000000"/>
        </w:pBdr>
        <w:autoSpaceDE w:val="tru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RŽAVNI URED ZA REVIZIJU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KLASA: 112-01/24-02/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613-01-01-24-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greb, 30. rujna 202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emelju odredaba članka 27. stavka 1. Zakona o Državnom uredu za reviziju (Narodne novine 25/19), članka 160. stavka 1. Zakona o državnim službenicima (Narodne novine 155/23 i 85/24) i članka 2. Uredbe o raspisivanju i provedbi javnog natječaja i internog oglasa u državnoj službi (Narodne novine 78/17 i 89/19), uz prethodne suglasnosti Ministarstva pravosuđa, uprave i digitalne transformacije KLASA: 112-01/24-01/938; URBROJ: 514-08-03-01-02/01-24-02 od 4. rujna 2024. i KLASA: 112-01/24-01/938; URBROJ: 514-08-01-01/05-24-05 od 20. rujna 2024., Državni ured za reviziju raspisuje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rijam u državnu službu na neodređeno vrijem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IŠNJI URED ZAGREB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2.  ODJEL ZA FINANCIJSKO-MATERIJALNE I RAČUNOVODSTVENE POSLOVE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2.1.1.</w:t>
        <w:tab/>
        <w:t>PODODSJEK ZA PRIPREMU I PLANIRANJE PRORAČUNA I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KNJIGOVODSTV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71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referent/ica</w:t>
        <w:tab/>
        <w:tab/>
        <w:tab/>
        <w:tab/>
        <w:t>- 1 izvršitelj/ica na neodređeno vrijeme</w:t>
      </w:r>
    </w:p>
    <w:p>
      <w:pPr>
        <w:pStyle w:val="Normal"/>
        <w:ind w:left="371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2"/>
          <w:szCs w:val="22"/>
        </w:rPr>
        <w:t>Stručni uvjeti: razina 4.2. HKO-a, ekonomskog usmjerenja ili gimnazija, najmanje jedna godina radnog iskustva na odgovarajućim poslovima, položen državni ispit I. razine</w:t>
      </w:r>
    </w:p>
    <w:p>
      <w:pPr>
        <w:pStyle w:val="Normal"/>
        <w:ind w:left="371" w:firstLine="709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2.  ODJEL ZA FINANCIJSKO-MATERIJALNE I RAČUNOVODSTVENE POSLOVE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2.1.2.</w:t>
        <w:tab/>
        <w:t>PODODSJEK ZA IZVRŠAVANJE PRORAČUNA I RIZNICU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371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referent/ica</w:t>
        <w:tab/>
        <w:tab/>
        <w:tab/>
        <w:tab/>
        <w:t>- 1 izvršitelj/ica na neodređeno vrijeme</w:t>
      </w:r>
    </w:p>
    <w:p>
      <w:pPr>
        <w:pStyle w:val="Normal"/>
        <w:ind w:left="371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učni uvjeti: razina 4.2. HKO-a, ekonomskog usmjerenja ili gimnazija, najmanje jedna godina radnog iskustva na odgovarajućim poslovima, položen državni ispit I. razine.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</w:t>
      </w:r>
      <w:r>
        <w:rPr>
          <w:rFonts w:cs="Arial"/>
          <w:b/>
          <w:sz w:val="22"/>
          <w:szCs w:val="22"/>
        </w:rPr>
        <w:t>PODRUČNI URED SISA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71" w:firstLine="480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. referent/ica</w:t>
        <w:tab/>
        <w:tab/>
        <w:tab/>
        <w:tab/>
        <w:t>- 1 izvršitelj/ica na neodređeno vrijeme</w:t>
      </w:r>
    </w:p>
    <w:p>
      <w:pPr>
        <w:pStyle w:val="Normal"/>
        <w:ind w:left="371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učni uvjeti: razina 4.2. HKO-a, upravnog ili ekonomskog usmjerenja ili gimnazija, najmanje jedna godina radnog iskustva na odgovarajućim poslovima, položen državni ispit I. razine.</w:t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ODRUČNI URED VARAŽDI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>1. državni/a revizor/ica</w:t>
        <w:tab/>
        <w:tab/>
        <w:tab/>
        <w:t xml:space="preserve">- </w:t>
      </w:r>
      <w:r>
        <w:rPr>
          <w:rFonts w:cs="Arial"/>
          <w:b/>
          <w:sz w:val="22"/>
        </w:rPr>
        <w:t>2 izvršitelja/ice na neodređeno vrijeme</w:t>
      </w:r>
    </w:p>
    <w:p>
      <w:pPr>
        <w:pStyle w:val="Normal"/>
        <w:ind w:left="10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-504" w:leader="none"/>
          <w:tab w:val="left" w:pos="0" w:leader="none"/>
          <w:tab w:val="left" w:pos="396" w:leader="none"/>
          <w:tab w:val="left" w:pos="714" w:leader="none"/>
          <w:tab w:val="left" w:pos="1512" w:leader="none"/>
          <w:tab w:val="left" w:pos="2016" w:leader="none"/>
          <w:tab w:val="left" w:pos="2520" w:leader="none"/>
          <w:tab w:val="left" w:pos="2895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</w:tabs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Stručni uvjeti: z</w:t>
      </w:r>
      <w:r>
        <w:rPr>
          <w:rFonts w:cs="Arial"/>
          <w:sz w:val="22"/>
          <w:szCs w:val="22"/>
        </w:rPr>
        <w:t>avršen preddiplomski i diplomski sveučilišni studij ili integrirani preddiplomski i diplomski sveučilišni studij ili specijalistički diplomski stručni studij - ekonomskog, pravnog ili drugog odgovarajućeg usmjerenja, najmanje pet godina radnog iskustva u struci, položen državni ispit II. razine i ispit za ovlaštenoga državnog revizora.</w:t>
      </w:r>
    </w:p>
    <w:p>
      <w:pPr>
        <w:pStyle w:val="Normal"/>
        <w:ind w:firstLine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PODRUČNI URED BJELOVA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71" w:firstLine="48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. referent/ica</w:t>
        <w:tab/>
        <w:tab/>
        <w:tab/>
        <w:tab/>
        <w:t>- 1 izvršitelj/ica na neodređeno vrijeme</w:t>
      </w:r>
    </w:p>
    <w:p>
      <w:pPr>
        <w:pStyle w:val="Normal"/>
        <w:ind w:left="371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2"/>
          <w:szCs w:val="22"/>
        </w:rPr>
        <w:t>Stručni uvjeti: razina 4.2. HKO-a, upravnog ili ekonomskog usmjerenja ili gimnazija, najmanje jedna godina radnog iskustva na odgovarajućim poslovima, položen državni ispit I. razine.</w:t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ODRUČNI URED RIJEK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>1. državni/a revizor/ica</w:t>
        <w:tab/>
        <w:tab/>
        <w:tab/>
        <w:t xml:space="preserve">- </w:t>
      </w:r>
      <w:r>
        <w:rPr>
          <w:rFonts w:cs="Arial"/>
          <w:b/>
          <w:sz w:val="22"/>
        </w:rPr>
        <w:t>3 izvršitelja/ice na neodređeno vrijeme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" w:leader="none"/>
          <w:tab w:val="left" w:pos="0" w:leader="none"/>
          <w:tab w:val="left" w:pos="396" w:leader="none"/>
          <w:tab w:val="left" w:pos="714" w:leader="none"/>
          <w:tab w:val="left" w:pos="1512" w:leader="none"/>
          <w:tab w:val="left" w:pos="2016" w:leader="none"/>
          <w:tab w:val="left" w:pos="2520" w:leader="none"/>
          <w:tab w:val="left" w:pos="2895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</w:tabs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Stručni uvjeti: z</w:t>
      </w:r>
      <w:r>
        <w:rPr>
          <w:rFonts w:cs="Arial"/>
          <w:sz w:val="22"/>
          <w:szCs w:val="22"/>
        </w:rPr>
        <w:t>avršen preddiplomski i diplomski sveučilišni studij ili integrirani preddiplomski i diplomski sveučilišni studij ili specijalistički diplomski stručni studij - ekonomskog, pravnog ili drugog odgovarajućeg usmjerenja, najmanje pet godina radnog iskustva u struci, položen državni ispit II. razine i ispit za ovlaštenoga državnog revizora.</w:t>
      </w:r>
    </w:p>
    <w:p>
      <w:pPr>
        <w:pStyle w:val="Normal"/>
        <w:ind w:firstLine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ODRUČNI URED POŽEG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196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ržavni/a revizor/ica</w:t>
        <w:tab/>
        <w:tab/>
        <w:tab/>
        <w:t xml:space="preserve">- </w:t>
      </w:r>
      <w:r>
        <w:rPr>
          <w:rFonts w:cs="Arial"/>
          <w:b/>
          <w:sz w:val="22"/>
        </w:rPr>
        <w:t>1 izvršitelja/ice na neodređeno vrijem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" w:leader="none"/>
          <w:tab w:val="left" w:pos="0" w:leader="none"/>
          <w:tab w:val="left" w:pos="396" w:leader="none"/>
          <w:tab w:val="left" w:pos="714" w:leader="none"/>
          <w:tab w:val="left" w:pos="1512" w:leader="none"/>
          <w:tab w:val="left" w:pos="2016" w:leader="none"/>
          <w:tab w:val="left" w:pos="2520" w:leader="none"/>
          <w:tab w:val="left" w:pos="2895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</w:tabs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Stručni uvjeti: z</w:t>
      </w:r>
      <w:r>
        <w:rPr>
          <w:rFonts w:cs="Arial"/>
          <w:sz w:val="22"/>
          <w:szCs w:val="22"/>
        </w:rPr>
        <w:t>avršen preddiplomski i diplomski sveučilišni studij ili integrirani preddiplomski i diplomski sveučilišni studij ili specijalistički diplomski stručni studij - ekonomskog, pravnog ili drugog odgovarajućeg usmjerenja, najmanje pet godina radnog iskustva u struci, položen državni ispit II. razine i ispit za ovlaštenoga državnog revizora.</w:t>
      </w:r>
    </w:p>
    <w:p>
      <w:pPr>
        <w:pStyle w:val="Normal"/>
        <w:ind w:firstLine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PODRUČNI URED ZADA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71" w:firstLine="48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. referent/ica</w:t>
        <w:tab/>
        <w:tab/>
        <w:tab/>
        <w:tab/>
        <w:t>- 1 izvršitelj/ica na neodređeno vrijeme</w:t>
      </w:r>
    </w:p>
    <w:p>
      <w:pPr>
        <w:pStyle w:val="Normal"/>
        <w:tabs>
          <w:tab w:val="clear" w:pos="709"/>
          <w:tab w:val="left" w:pos="851" w:leader="none"/>
        </w:tabs>
        <w:ind w:left="371"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2"/>
          <w:szCs w:val="22"/>
        </w:rPr>
        <w:t>Stručni uvjeti: razina 4.2. HKO-a, upravnog ili ekonomskog usmjerenja ili gimnazija, najmanje jedna godina radnog iskustva na odgovarajućim poslovima, položen državni ispit I. razine.</w:t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ODRUČNI URED OSIJE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5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žavni/a revizor/ica</w:t>
        <w:tab/>
        <w:tab/>
        <w:tab/>
        <w:t xml:space="preserve">- </w:t>
      </w:r>
      <w:r>
        <w:rPr>
          <w:rFonts w:cs="Arial"/>
          <w:b/>
          <w:sz w:val="22"/>
        </w:rPr>
        <w:t>1 izvršitelj/ica na neodređeno vrijem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" w:leader="none"/>
          <w:tab w:val="left" w:pos="0" w:leader="none"/>
          <w:tab w:val="left" w:pos="396" w:leader="none"/>
          <w:tab w:val="left" w:pos="714" w:leader="none"/>
          <w:tab w:val="left" w:pos="1512" w:leader="none"/>
          <w:tab w:val="left" w:pos="2016" w:leader="none"/>
          <w:tab w:val="left" w:pos="2520" w:leader="none"/>
          <w:tab w:val="left" w:pos="2895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</w:tabs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Stručni uvjeti: z</w:t>
      </w:r>
      <w:r>
        <w:rPr>
          <w:rFonts w:cs="Arial"/>
          <w:sz w:val="22"/>
          <w:szCs w:val="22"/>
        </w:rPr>
        <w:t>avršen preddiplomski i diplomski sveučilišni studij ili integrirani preddiplomski i diplomski sveučilišni studij ili specijalistički diplomski stručni studij - ekonomskog, pravnog ili drugog odgovarajućeg usmjerenja, najmanje pet godina radnog iskustva u struci, položen državni ispit II. razine i ispit za ovlaštenoga državnog revizora.</w:t>
      </w:r>
    </w:p>
    <w:p>
      <w:pPr>
        <w:pStyle w:val="Normal"/>
        <w:ind w:firstLine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      2. pomoćni/a revizor</w:t>
        <w:tab/>
        <w:tab/>
        <w:tab/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sz w:val="22"/>
        </w:rPr>
        <w:t>1 izvršitelj/ica na neodređeno vrijem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-504" w:leader="none"/>
          <w:tab w:val="left" w:pos="0" w:leader="none"/>
          <w:tab w:val="left" w:pos="396" w:leader="none"/>
          <w:tab w:val="left" w:pos="714" w:leader="none"/>
          <w:tab w:val="left" w:pos="1512" w:leader="none"/>
          <w:tab w:val="left" w:pos="2016" w:leader="none"/>
          <w:tab w:val="left" w:pos="2520" w:leader="none"/>
          <w:tab w:val="left" w:pos="2895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</w:tabs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Stručni uvjeti: z</w:t>
      </w:r>
      <w:r>
        <w:rPr>
          <w:rFonts w:cs="Arial"/>
          <w:sz w:val="22"/>
          <w:szCs w:val="22"/>
        </w:rPr>
        <w:t>avršen preddiplomski i diplomski sveučilišni studij ili integrirani preddiplomski i diplomski sveučilišni studij ili specijalistički diplomski stručni studij – ekonomskog ili pravnog usmjerenja, položen državni ispit II. razine i ispit za ovlaštenoga državnog revizora.</w:t>
      </w:r>
    </w:p>
    <w:p>
      <w:pPr>
        <w:pStyle w:val="Normal"/>
        <w:ind w:firstLine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 referent/ica</w:t>
        <w:tab/>
        <w:tab/>
        <w:tab/>
        <w:tab/>
        <w:t>- 1 izvršitelj/ica na neodređeno vrijeme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2"/>
          <w:szCs w:val="22"/>
        </w:rPr>
        <w:t>Stručni uvjeti: razina 4.2. HKO-a, upravnog ili ekonomskog usmjerenja ili gimnazija, najmanje jedna godina radnog iskustva na odgovarajućim poslovima, položen državni ispit I. razine.</w:t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ODRUČNI URED SPLI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13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žavni/a revizor/ica</w:t>
        <w:tab/>
        <w:tab/>
        <w:tab/>
        <w:t>- 2</w:t>
      </w:r>
      <w:r>
        <w:rPr>
          <w:rFonts w:cs="Arial"/>
          <w:b/>
          <w:sz w:val="22"/>
        </w:rPr>
        <w:t xml:space="preserve"> izvršitelja/ice na neodređeno vrijem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" w:leader="none"/>
          <w:tab w:val="left" w:pos="0" w:leader="none"/>
          <w:tab w:val="left" w:pos="396" w:leader="none"/>
          <w:tab w:val="left" w:pos="714" w:leader="none"/>
          <w:tab w:val="left" w:pos="1512" w:leader="none"/>
          <w:tab w:val="left" w:pos="2016" w:leader="none"/>
          <w:tab w:val="left" w:pos="2520" w:leader="none"/>
          <w:tab w:val="left" w:pos="2895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</w:tabs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Stručni uvjeti: z</w:t>
      </w:r>
      <w:r>
        <w:rPr>
          <w:rFonts w:cs="Arial"/>
          <w:sz w:val="22"/>
          <w:szCs w:val="22"/>
        </w:rPr>
        <w:t>avršen preddiplomski i diplomski sveučilišni studij ili integrirani preddiplomski i diplomski sveučilišni studij ili specijalistički diplomski stručni studij - ekonomskog, pravnog ili drugog odgovarajućeg usmjerenja, najmanje pet godina radnog iskustva u struci, položen državni ispit II. razine i ispit za ovlaštenoga državnog revizora.</w:t>
      </w:r>
    </w:p>
    <w:p>
      <w:pPr>
        <w:pStyle w:val="Normal"/>
        <w:ind w:firstLine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71" w:firstLine="480"/>
        <w:rPr/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2. referent/ica</w:t>
        <w:tab/>
        <w:tab/>
        <w:tab/>
        <w:tab/>
        <w:t>- 1 izvršitelj/ica na neodređeno vrijeme</w:t>
      </w:r>
    </w:p>
    <w:p>
      <w:pPr>
        <w:pStyle w:val="Normal"/>
        <w:ind w:left="371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2"/>
          <w:szCs w:val="22"/>
        </w:rPr>
        <w:t>Stručni uvjeti: razina 4.2. HKO-a, upravnog ili ekonomskog usmjerenja ili gimnazija, najmanje jedna godina radnog iskustva na odgovarajućim poslovima, položen državni ispit I. razine.</w:t>
      </w:r>
    </w:p>
    <w:p>
      <w:pPr>
        <w:pStyle w:val="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Osim navedenih stručnih uvjeta kandidati moraju ispunjavati i opće uvjete za prijam u državnu službu koji su propisani odredbama članka 52. Zakona o državnim službenicim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U državnu službu ne može biti primljena osoba za čiji prijam postoje zapreke iz članka 54. Zakona o državnim službenicim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natječaj se mogu prijaviti osobe oba spola. Izrazi koji se koriste u ovom tekstu u muškom rodu koriste se neutralno i odnose se na oba spola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Kandidati za radno mjesto </w:t>
      </w:r>
      <w:r>
        <w:rPr>
          <w:i/>
          <w:sz w:val="22"/>
          <w:szCs w:val="22"/>
        </w:rPr>
        <w:t>državnog revizora</w:t>
      </w:r>
      <w:r>
        <w:rPr>
          <w:sz w:val="22"/>
          <w:szCs w:val="22"/>
        </w:rPr>
        <w:t xml:space="preserve"> primaju se u državnu službu uz obvezni probni rad u trajanju tri mjeseca. Na natječaj se mogu javiti kandidati koji nemaju položen državni ispit propisane razine i ispit za ovlaštenoga državnog revizora. Kandidati koji budu primljeni u državnu službu bez položenog državnog ispita propisane razine, a zadovolje na probnom radu, dužni su na temelj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redaba članka 99. stavka 1. Zakona o državnim službenicima, navedeni ispit položiti u roku od godine dana od dana početka rada u državnoj službi utvrđenog rješenjem o rasporedu na radno mjesto. Kandidati koji budu primljeni u državnu službu bez položenog ispita za ovlaštenoga državnog revizora, a zadovolje na probnom radu, dužni su na temelj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redbe članka 29. stavka 2. Zakona o Državnom uredu za reviziju, navedeni ispit položiti najkasnije u roku tri godine od prijma na rad.</w:t>
      </w:r>
    </w:p>
    <w:p>
      <w:pPr>
        <w:pStyle w:val="Box459885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za radno mjesto </w:t>
      </w:r>
      <w:r>
        <w:rPr>
          <w:rFonts w:cs="Arial" w:ascii="Arial" w:hAnsi="Arial"/>
          <w:i/>
          <w:sz w:val="22"/>
          <w:szCs w:val="22"/>
        </w:rPr>
        <w:t>pomoćnog revizora i referenta</w:t>
      </w:r>
      <w:r>
        <w:rPr>
          <w:rFonts w:cs="Arial" w:ascii="Arial" w:hAnsi="Arial"/>
          <w:sz w:val="22"/>
          <w:szCs w:val="22"/>
        </w:rPr>
        <w:t xml:space="preserve"> primaju se u državnu službu uz obvezni probni rad u trajanju tri mjeseca. Na natječaj se mogu javiti kandidati koji nemaju položen državni ispit propisane razine. Kandidati koji budu primljeni u državnu službu bez položenog državnog ispita propisane razine, a zadovolje na probnom radu, dužni su, na temelj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edaba članka 99. stavka 1. Zakona o državnim službenicima, navedeni ispit položiti najkasnije u roku od godine dana od dana početka rada u državnoj službi utvrđenog rješenjem o rasporedu na radno mjesto.</w:t>
      </w:r>
    </w:p>
    <w:p>
      <w:pPr>
        <w:pStyle w:val="Box459885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lje, </w:t>
      </w:r>
      <w:r>
        <w:rPr>
          <w:rFonts w:cs="Arial" w:ascii="Arial" w:hAnsi="Arial"/>
          <w:color w:val="231F20"/>
          <w:sz w:val="22"/>
          <w:szCs w:val="22"/>
        </w:rPr>
        <w:t xml:space="preserve">zaposlenik koji je u Državnom uredu za reviziju raspoređen na radno mjesto pomoćnog revizora dužan je položiti ispit za stjecanje zvanja ovlaštenoga državnog revizora u roku od 12 mjeseci od dana stjecanja propisanih uvjeta za polaganje ispita za stjecanje zvanja ovlaštenoga državnog revizora. Uvjeti su propisani odredbom članka 29. stavak 1. Zakona o Državnom uredu za reviziju prema kojem kandidat za polaganje ispita za stjecanje zvanja ovlaštenoga državnog revizora mora imati najmanje pet godina radnog iskustva u struci od kojih </w:t>
      </w:r>
    </w:p>
    <w:p>
      <w:pPr>
        <w:pStyle w:val="Box459885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459885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459885"/>
        <w:shd w:fill="FFFFFF" w:val="clear"/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ajmanje tri godine na revizorskim poslovima i položen opći dio državnog ispita propisane razine, osim ako je oslobođen prema odredbama zakona koje se odnose na državne službenike.</w:t>
      </w:r>
    </w:p>
    <w:p>
      <w:pPr>
        <w:pStyle w:val="Normal"/>
        <w:ind w:firstLine="709"/>
        <w:rPr>
          <w:rFonts w:ascii="Arial" w:hAnsi="Arial"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U prijavi na javni natječaj potrebno je navesti osobne podatke podnositelja prijave (osobno ime, datum i mjesto rođenja, adresa stanovanja, broj telefona te adresu elektroničke pošte) i naziv radnog mjesta na koje se osoba prijavljuje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Kandidati mogu koristiti obrazac za prijavu koji se nalazi na web-stra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javu je potrebno vlastoručno potpi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dnošenjem prijave na javni natječaj, podnositelj je suglasan sa načinom prikupljanja i obrade njegovih osobnih podataka. Osobni podaci kandidata prikupljaju se i obrađuju isključivo radi provođenja natječajnog postupka sukladno odredbama Opće uredbe EU 2016/679 o zaštiti osobnih podataka i Zakona o provedbi Opće uredbe o zaštiti podataka (Narodne novine 42/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Kandidati koji se natječu za više radnih mjesta, dužni su za svako radno mjesto podnijeti posebnu prijavu sa svim traženim priloz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Uz prijavu kandidati su dužni dostaviti dokaze o ispunjavanju uvjeta, i 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okaz o hrvatskom državljanstvu (preslika osobne iskaznice, vojne iskaznice, putovnice, domovnice ili elektronički zapis iz knjige državljana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az o završenom stupnju obrazovanja (preslika diplome ili svjedodžb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az o ukupnom radnom iskustvu i radnom iskustvu na odgovarajućim poslovima (elektronički zapis odnosno potvrdu o podacima evidentiranim u bazi podataka Hrvatskog zavoda za mirovinsko osiguranje koja mora sadržavati podatke o poslodavcu, osnovi osiguranja, početku i prestanku osiguranja, radnom vremenu, stvarnoj i potrebnoj stručnoj spremi te trajanju staža osiguranja i/ili ugovor o radu ili ugovor o djelu ili rješenje o rasporedu ili potvrdu poslodavca o radnom iskustvu na odgovarajućim poslovima koja mora sadržavati vrstu poslova koju je obavljao, u kojoj stručnoj spremi i vremensko razdoblje u kojem je kandidat obavljao navedene poslov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sliku svjedodžbe o položenom državnom ispitu propisane razine odnosno uvjerenje/svjedodžbu o položenom pravosudnom ispitu (ako kandidat ima položen državni ispit odnosno pravosudni ispit), certifikat ovlaštenoga državnog revizora ako ga je kandidat steka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sprave se prilažu u neovjerenom presliku, a prije izbora kandidat će predočiti izvornik.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jave s dokazima podnose se u roku osam dana od objave javnog natječaja u Narodnim novinama na adresu: DRŽAVNI URED ZA REVIZIJU, PROLAZ JURJA RATKAJA 8, 10 000 ZAGREB, s naznakom „Prijava na javni natječaj - za prijam u državnu službu na neodređeno vrijeme i naznaku radnog mjesta na koje se prijavljuje“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tpunom prijavom smatra se ona koja sadrži sve podatke i priloge navedene u javnom natječaju.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sz w:val="22"/>
          <w:szCs w:val="22"/>
        </w:rPr>
        <w:t>Osoba koja nije podnijela pravodobnu i potpunu prijavu ili ne ispunjava formalne uvjete iz javnog natječaja, ne smatra se kandidatom u postupku javnog natječaja, o čemu joj se dostavlja pisana obavijest. Obavijest se u pravilu dostavlja putem elektroničke pošte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Osobe koje prema posebnim propisima ostvaruju pravo prednosti, dužne su se u prijavi pozvati na to pravo, odnosno uz prijavu priložiti svu propisanu dokumentaciju prema posebnom zakonu te imaju pravo prednosti u odnosu na ostale kandidate samo pod jednakim uvjetima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Kandidati koji mogu ostvariti pravo prednosti kod prijma u državnu službu prema članku 101. Zakona o hrvatskim braniteljima iz Domovinskog rata i članovima njihovih obitelji (Narodne novine 121/17, 98/19, 84/21 i 156/23), članku 48.f Zakona o zaštiti vojnih i civilnih invalida rata (Narodne novine 33/92, 57/92, 77/92, 27/93, 58/93, 2/94, 76/94, 108/95, 108/96, 82/01, 103/03, 148/13 i 98/19), članku 47. Zakona o civilnim stradalnicima iz Domovinskog rata (Narodne novine 84/21), članku 9. Zakona o profesionalnoj rehabilitaciji i zapošljavanju osoba s invaliditetom (Narodne novine 157/13, 152/14, 39/18 i 32/20) i članku 22. Ustavnog zakona o pravima nacionalnih manjina (Narodne novine 155/02, 47/10, 80/10 i 93/11), dužni su u prijavi na javni natječaj pozvati se na to pravo te imaju pravo prednosti u odnosu na ostale kandidate samo pod jednakim uvjetima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u skladu s člankom 101. Zakona o hrvatskim braniteljima iz Domovinskog rata i članovima njihovih obitelji i člankom 47. Zakona o civilnim stradalnicima iz Domovinskog rata, uz prijavu na javni natječaj dužni su priložiti, pored dokaza o ispunjavanju traženih uvjeta i sve potrebne dokaze dostupne na poveznici Ministarstva hrvatskih branitelja: </w:t>
      </w:r>
      <w:hyperlink r:id="rId3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Kandidati koji se pozivaju na pravo prednosti pri zapošljavanju u skladu s člankom 48.f Zakona o zaštiti vojnih i civilnih invalida rata, uz prijavu na javni natječaj dužni su, pored dokaza o ispunjavanju traženih uvjeta, priložiti i rješenje o priznatom statusu odnosno potvrdu o priznatom statusu iz koje je vidljivo navedeno pravo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Kandidati koji se pozivaju na pravo prednosti pri zapošljavanju u skladu s člankom 9. Zakona o profesionalnoj rehabilitaciji i zapošljavanju osoba s invaliditetom, uz prijavu na javni natječaj dužni su, pored dokaza o ispunjavanju traženih uvjeta, priložiti i dokaz o utvrđenom statusu osobe s invaliditetom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andidati koji se pozivaju na pravo prednosti pri zapošljavanju u skladu s člankom 22. Ustavnog zakona o pravima nacionalnih manjina, uz prijavu na javni natječaj, pored dokaza o ispunjavanju traženih uvjeta, nisu dužni dokazivati svoj status pripadnika nacionalne manjin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Izabrani kandidati pozvat će se da u primjerenom roku, a prije donošenja rješenja o prijmu u državnu službu, dostave uvjerenje nadležnog suda da se protiv njih ne vodi kazneni postupak, kao i uvjerenje o zdravstvenoj sposobnosti za obavljanje poslova radnog mjesta te izvornike drugih dokaza o ispunjavanju formalnih uvjeta iz javnog natječaja. Troškove izdavanja uvjerenja o zdravstvenoj sposobnosti snosi Državni ured za reviziju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edostavljanje traženih isprava smatra se odustankom od prijma u državnu službu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omisiju za provedbu javnog natječaja imenuje glavni državni revizor. Komisija utvrđuje listu kandidata prijavljenih na javni natječaj koji ispunjavaju formalne uvjete te ih upućuje na testiranje i intervju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estiranje se sastoji od provjere znanja, sposobnosti i vještina kandidata (pisani dio testiranja) i razgovora Komisije s kandidatima (intervju)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andidat koji nije pristupio testiranju više se ne smatra kandidatom u postupku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pis poslova radnog mjesta, podaci o plaći te pravni izvori za pripremanje kandidata za testiranje objavit će se na web-stranici Državnog ureda za reviziju </w:t>
      </w:r>
      <w:hyperlink r:id="rId4">
        <w:r>
          <w:rPr>
            <w:rStyle w:val="InternetLink"/>
            <w:b/>
            <w:sz w:val="22"/>
            <w:szCs w:val="22"/>
          </w:rPr>
          <w:t>www.revizija.hr</w:t>
        </w:r>
      </w:hyperlink>
      <w:r>
        <w:rPr>
          <w:sz w:val="22"/>
          <w:szCs w:val="22"/>
        </w:rPr>
        <w:t>, istovremeno s objavom javnog natječaj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držaj i način testiranja te vrijeme i mjesto održavanja testiranja objavit će se na web-stranici Državnog ureda za reviziju, najmanje pet dana prije testiranj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 rezultatima javnog natječaja kandidati će biti obaviješteni javnom objavom rješenja o prijmu u državnu službu izabranog kandidata na web-stranici Ministarstva pravosuđa, uprave i digitalne transformacije </w:t>
      </w:r>
      <w:hyperlink r:id="rId5">
        <w:r>
          <w:rPr>
            <w:rStyle w:val="InternetLink"/>
            <w:b/>
            <w:sz w:val="22"/>
            <w:szCs w:val="22"/>
          </w:rPr>
          <w:t>https://mpudt.gov.hr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web-stranici Državnog ureda za reviziju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stava rješenja kandidata smatra se obavljenom istekom osmog dana od dana javne objave na web-stranici Ministarstva pravosuđa, uprave i digitalne transformacije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sz w:val="22"/>
          <w:szCs w:val="22"/>
        </w:rPr>
        <w:t>Ako se na javni natječaj ne prijave osobe koje ispunjavaju propisane i objavljene uvjete, odnosno ako prijavljeni kandidati ne zadovolje na testiranju, glavni državni revizor će obustaviti postupak po ovom natječaj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DRŽAVNI URED ZA REVIZIJ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Googlesrctext1">
    <w:name w:val="google-src-text1"/>
    <w:qFormat/>
    <w:rPr>
      <w:vanish/>
    </w:rPr>
  </w:style>
  <w:style w:type="character" w:styleId="Naslov1Char">
    <w:name w:val="Naslov 1 Char"/>
    <w:qFormat/>
    <w:rPr>
      <w:rFonts w:ascii="Arial" w:hAnsi="Arial" w:cs="Arial"/>
      <w:bCs/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b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ZaglavljeChar">
    <w:name w:val="Zaglavlje Char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komentaraChar">
    <w:name w:val="Tekst komentar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960" w:leader="none"/>
        <w:tab w:val="left" w:pos="1200" w:leader="none"/>
      </w:tabs>
      <w:spacing w:before="360" w:after="360"/>
      <w:ind w:left="120" w:hanging="0"/>
    </w:pPr>
    <w:rPr>
      <w:rFonts w:cs="Arial"/>
      <w:bCs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left" w:pos="-834" w:leader="none"/>
        <w:tab w:val="left" w:pos="-114" w:leader="none"/>
        <w:tab w:val="left" w:pos="0" w:leader="none"/>
        <w:tab w:val="left" w:pos="600" w:leader="none"/>
        <w:tab w:val="left" w:pos="2046" w:leader="none"/>
        <w:tab w:val="left" w:pos="2766" w:leader="none"/>
        <w:tab w:val="left" w:pos="3486" w:leader="none"/>
        <w:tab w:val="left" w:pos="4206" w:leader="none"/>
        <w:tab w:val="center" w:pos="4536" w:leader="none"/>
        <w:tab w:val="left" w:pos="4926" w:leader="none"/>
        <w:tab w:val="left" w:pos="6366" w:leader="none"/>
        <w:tab w:val="left" w:pos="7086" w:leader="none"/>
        <w:tab w:val="left" w:pos="7806" w:leader="none"/>
        <w:tab w:val="left" w:pos="8526" w:leader="none"/>
        <w:tab w:val="right" w:pos="9072" w:leader="none"/>
        <w:tab w:val="left" w:pos="9246" w:leader="none"/>
      </w:tabs>
      <w:overflowPunct w:val="false"/>
      <w:ind w:left="-114" w:firstLine="114"/>
      <w:textAlignment w:val="baseline"/>
    </w:pPr>
    <w:rPr>
      <w:rFonts w:cs="Arial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hi-IN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hi-IN" w:eastAsia="zh-CN"/>
    </w:rPr>
  </w:style>
  <w:style w:type="paragraph" w:styleId="Obinitekst">
    <w:name w:val="Obični tekst"/>
    <w:basedOn w:val="Normal"/>
    <w:qFormat/>
    <w:pPr>
      <w:widowControl/>
      <w:autoSpaceDE w:val="true"/>
      <w:jc w:val="left"/>
    </w:pPr>
    <w:rPr>
      <w:rFonts w:ascii="Courier New" w:hAnsi="Courier New" w:cs="Courier New"/>
      <w:sz w:val="20"/>
      <w:szCs w:val="20"/>
      <w:lang w:bidi="hi-I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b/>
      <w:sz w:val="20"/>
      <w:szCs w:val="20"/>
      <w:lang w:val="en-US" w:eastAsia="en-US"/>
    </w:rPr>
  </w:style>
  <w:style w:type="paragraph" w:styleId="CharChar1CharCharCharCharChar">
    <w:name w:val=" Char Char1 Char Char Char Char Char"/>
    <w:basedOn w:val="Normal"/>
    <w:qFormat/>
    <w:pPr>
      <w:widowControl/>
      <w:autoSpaceDE w:val="true"/>
      <w:spacing w:lineRule="exact" w:line="240" w:before="0" w:after="160"/>
      <w:ind w:hanging="705"/>
      <w:jc w:val="left"/>
    </w:pPr>
    <w:rPr>
      <w:rFonts w:ascii="Tahoma" w:hAnsi="Tahoma" w:cs="Tahoma"/>
      <w:b/>
      <w:sz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CharCharCharCharCharCharCharCharCharCharChar">
    <w:name w:val=" Char Char1 Char Char Char Char Char Char Char Char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  <w:ind w:hanging="705"/>
      <w:jc w:val="left"/>
    </w:pPr>
    <w:rPr>
      <w:rFonts w:ascii="Tahoma" w:hAnsi="Tahoma" w:cs="Tahoma"/>
      <w:b/>
      <w:sz w:val="20"/>
      <w:lang w:val="en-US"/>
    </w:rPr>
  </w:style>
  <w:style w:type="paragraph" w:styleId="T98">
    <w:name w:val="t-9-8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</w:rPr>
  </w:style>
  <w:style w:type="paragraph" w:styleId="CharChar1CharCharCharChar">
    <w:name w:val=" Char Char1 Char Char Char Char"/>
    <w:basedOn w:val="Normal"/>
    <w:qFormat/>
    <w:pPr>
      <w:widowControl/>
      <w:autoSpaceDE w:val="true"/>
      <w:spacing w:lineRule="exact" w:line="240" w:before="0" w:after="160"/>
      <w:ind w:hanging="705"/>
      <w:jc w:val="left"/>
    </w:pPr>
    <w:rPr>
      <w:rFonts w:ascii="Tahoma" w:hAnsi="Tahoma" w:cs="Tahoma"/>
      <w:b/>
      <w:sz w:val="20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705"/>
      <w:jc w:val="left"/>
    </w:pPr>
    <w:rPr>
      <w:rFonts w:ascii="Tahoma" w:hAnsi="Tahoma" w:cs="Tahoma"/>
      <w:b/>
      <w:sz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109kurzs">
    <w:name w:val="t-10-9-kurz-s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lanak1">
    <w:name w:val="clanak-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</w:rPr>
  </w:style>
  <w:style w:type="paragraph" w:styleId="Box457181">
    <w:name w:val="box_457181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</w:rPr>
  </w:style>
  <w:style w:type="paragraph" w:styleId="Box459885">
    <w:name w:val="box_459885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www.revizija.hr/" TargetMode="External"/><Relationship Id="rId5" Type="http://schemas.openxmlformats.org/officeDocument/2006/relationships/hyperlink" Target="https://mpudt.gov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9:00Z</dcterms:created>
  <dc:creator>Ivica Zec</dc:creator>
  <dc:description/>
  <cp:keywords/>
  <dc:language>en-US</dc:language>
  <cp:lastModifiedBy>Renata Sučevac</cp:lastModifiedBy>
  <cp:lastPrinted>2024-09-30T09:31:00Z</cp:lastPrinted>
  <dcterms:modified xsi:type="dcterms:W3CDTF">2024-10-01T08:09:00Z</dcterms:modified>
  <cp:revision>2</cp:revision>
  <dc:subject/>
  <dc:title>II</dc:title>
</cp:coreProperties>
</file>